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остановлением Прав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2.2024    № 558-П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ой противоэпизо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возникновения и ликви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нтинных и особо опасных заболеваний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ровской области</w:t>
      </w:r>
    </w:p>
    <w:p>
      <w:pPr>
        <w:pStyle w:val="ConsPlusNormal"/>
        <w:widowControl/>
        <w:spacing w:lineRule="exact" w:line="480"/>
        <w:ind w:right="1077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5400"/>
      </w:tblGrid>
      <w:tr>
        <w:trPr>
          <w:trHeight w:val="892" w:hRule="atLeast"/>
        </w:trPr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ЕШК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й Игоревич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Правительства Кировской области, председатель комиссии</w:t>
            </w:r>
          </w:p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ЧАЛИН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й Федорович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right="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начальник управления ветеринарии Кировской области, заместитель председателя комиссии</w:t>
            </w:r>
          </w:p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СТРАКО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дежда Юрьев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right="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сультант отдела по организационной и контрольной работе управления ветеринарии Кировской области, секретарь комиссии</w:t>
            </w:r>
          </w:p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ИСИМ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митрий Сергеевич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министра охраны окружающей среды Кировской области </w:t>
            </w:r>
          </w:p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РКО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стасия Михайло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заместитель начальника отдела эпидемиологического надзора Управления Федеральной службы по надзору в сфере защиты прав потребителей и благополучия человека по Кировской области (по согласованию)</w:t>
            </w:r>
          </w:p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ИШАНИ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истина Валерьевна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консультант отдела по развитию медицинской помощи детям и службы родовспоможения министерства здравоохранения Кировской област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МСКИ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горь Александрович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  <w:szCs w:val="28"/>
              </w:rPr>
              <w:t>директор Федерального государственного бюджетного научного учреждения «Всероссийский научно-исследовательский институт охотничьего хозяйства и звероводства имени профессора Б.М. Житкова», член-корреспондент Российской академии наук (по согласованию)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НИЛ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горь Петрович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ветеринарной службы – главный государственный ветеринарный инспектор Управления Федеральной службы исполнения наказаний по Кировской области (по согласованию)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ВАН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ей Витальевич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начальника управления обеспечения охраны общественного порядка Управления Министерства внутренних дел Российской Федерации по Кировской области (по согласованию)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ХАМАДЬЯРО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схия Латыповна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цент кафедры незаразных, инфекционных и инвазионных болезней института биологии и ветеринарной медицины федерального государственного бюджетного образовательного учреждения высшего образования «Вятский государственный агротехнологический университет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snapToGrid w:val="false"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ИТИНСК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 Леонидович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заместитель начальника Главного управления (по гражданской обороне и защите населения) – начальник управления гражданской обороны и защиты населени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 (по согласованию)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ОРОД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 Геннадьевич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министра сельского хозяйства и продовольствия Кировской области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КОШЕ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горь Юрьевич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защиты населения                             и территорий администрации Губернатора и Правительства Киров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ОНТО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талья Юрьевна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министра внутренней политики Кировской области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ШЕ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нат Мансурович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заместитель руководителя Западно-Уральского межрегионального управления Федеральной службы по надзору в сфере природопользования (по согласованию)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РАПОВИЦКИЙ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ей Николаевич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руководителя Управления Федеральной службы по ветеринарному                        и фитосанитарному надзору по Кировской области, Удмуртской Республике                           и Пермскому краю (по согласованию)</w:t>
            </w:r>
          </w:p>
        </w:tc>
      </w:tr>
    </w:tbl>
    <w:p>
      <w:pPr>
        <w:pStyle w:val="ConsPlusTitle"/>
        <w:widowControl/>
        <w:tabs>
          <w:tab w:val="clear" w:pos="708"/>
          <w:tab w:val="left" w:pos="3990" w:leader="none"/>
        </w:tabs>
        <w:spacing w:before="720" w:after="0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6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4:00Z</dcterms:created>
  <dc:creator>ввв</dc:creator>
  <dc:description/>
  <cp:keywords/>
  <dc:language>en-US</dc:language>
  <cp:lastModifiedBy>Татьяна С. Гудовских</cp:lastModifiedBy>
  <cp:lastPrinted>2024-11-20T14:27:00Z</cp:lastPrinted>
  <dcterms:modified xsi:type="dcterms:W3CDTF">2024-12-16T12:05:00Z</dcterms:modified>
  <cp:revision>64</cp:revision>
  <dc:subject/>
  <dc:title>Приложение</dc:title>
</cp:coreProperties>
</file>